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Ostrov u Macochy, příspěvková organiza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79 14 Ostrov u Macochy č. 363, IČ: 62073346, DIČ: CZ6207334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el: 778 429 953, e-mail: </w:t>
      </w:r>
      <w:hyperlink r:id="rId2">
        <w:r>
          <w:rPr>
            <w:rStyle w:val="InternetLink"/>
            <w:sz w:val="22"/>
            <w:szCs w:val="22"/>
          </w:rPr>
          <w:t>zsostrovum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</w:rPr>
          <w:t>zsostrovu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Žadatel – zákonný zástupce: </w:t>
      </w:r>
    </w:p>
    <w:p>
      <w:pPr>
        <w:pStyle w:val="Normal"/>
        <w:rPr>
          <w:sz w:val="20"/>
        </w:rPr>
      </w:pPr>
      <w:r>
        <w:rPr>
          <w:sz w:val="20"/>
        </w:rPr>
        <w:t>(jméno, příjmení, datum narození a místo trvalého pobytu, popř. jiná adresa pro doručová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</w:t>
        <w:tab/>
        <w:tab/>
        <w:tab/>
        <w:tab/>
        <w:t>e-mail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orgán, jemuž je žádost doručována: </w:t>
      </w:r>
      <w:r>
        <w:rPr>
          <w:b/>
          <w:sz w:val="22"/>
          <w:szCs w:val="22"/>
        </w:rPr>
        <w:t>Základní škola a Mateřská škola Ostrov u Macochy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uji k zápisu k povinné školní docházce na: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ákladní škole a Mateřské škole Ostrov u Macochy, příspěvková organiz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___ datum narození______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_________ 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 _____________ trvalý pobyt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/a jsem poučen/a o možnosti odkladu školní docházky. Byl/a jsem seznámen/a se školním vzdělávacím programem Základní školy „Přátelsky k lidem, šetrně k přírodě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</w:t>
      </w:r>
      <w:r>
        <w:rPr>
          <w:b/>
        </w:rPr>
        <w:t>bude vyřizovat zákonný zástupce (jméno a příjm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</w:t>
        <w:tab/>
        <w:tab/>
        <w:tab/>
        <w:tab/>
        <w:t>e-mail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_______________ dne ______________</w:t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trovum@zsostrov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9:00Z</dcterms:created>
  <dc:creator>Hosp</dc:creator>
  <dc:description/>
  <cp:keywords/>
  <dc:language>en-US</dc:language>
  <cp:lastModifiedBy>xx</cp:lastModifiedBy>
  <cp:lastPrinted>2015-01-07T09:08:00Z</cp:lastPrinted>
  <dcterms:modified xsi:type="dcterms:W3CDTF">2015-01-15T06:39:00Z</dcterms:modified>
  <cp:revision>2</cp:revision>
  <dc:subject/>
  <dc:title/>
</cp:coreProperties>
</file>