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Ve středu 28. ledna odpoledne se na naší škole konal zápis dětí do první třídy. K letošnímu zápisu přišlo 31 dětí, a to i z okolních obcí. Budoucí prvňáčci s rodiči našli zázemí v gymnastickém sálu, kde na ně čekalo malé občerstvení a pro děti soutěže. Rovněž zde kreslili postavu pro paní učitelky. Samotný zápis probíhal paralelně ve třech třídách. Děti zde předváděly paním učitelkám své znalosti v rozeznávání barev, geometrických tvarů, počítání kuliček na počítadle, poznávání zvířátek i velkých tiskacích písmen  apod. Všichni budoucí prvňáčci zápis zvládli, a tak si odnesli svůj pamětní list na tento den a malý dárek. Prvňáčci budou od září rozděleni do dvou tříd, aby se mohl zachovat v co největší míře individuální přístup k žákovi.</w:t>
      </w:r>
    </w:p>
    <w:p>
      <w:pPr>
        <w:pStyle w:val="NormalWeb"/>
        <w:rPr>
          <w:rFonts w:ascii="Comic Sans MS" w:hAnsi="Comic Sans MS" w:cs="Comic Sans MS"/>
          <w:lang w:val="cs-CZ"/>
        </w:rPr>
      </w:pPr>
      <w:r>
        <w:rPr>
          <w:rFonts w:cs="Comic Sans MS" w:ascii="Comic Sans MS" w:hAnsi="Comic Sans MS"/>
          <w:lang w:val="cs-CZ"/>
        </w:rPr>
        <w:t xml:space="preserve">Jak zápis probíhal si také můžete prohlédnout na povedených fotkách Pavla Kuchaře zde: 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http://kuchpav.rajce.idnes.cz/28.01.2015_-_Zakladni_skola/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Mgr. Iveta Kuchařová</w:t>
      </w:r>
    </w:p>
    <w:p>
      <w:pPr>
        <w:pStyle w:val="Normal"/>
        <w:spacing w:before="0" w:after="200"/>
        <w:jc w:val="right"/>
        <w:rPr>
          <w:lang w:val="cs-CZ"/>
        </w:rPr>
      </w:pPr>
      <w:r>
        <w:rPr>
          <w:lang w:val="cs-CZ"/>
        </w:rPr>
        <w:t>tř. uč. 5. roč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chpav.rajce.idnes.cz/28.01.2015_-_Zakladni_sko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0:00Z</dcterms:created>
  <dc:creator>Hrníčci</dc:creator>
  <dc:description/>
  <cp:keywords/>
  <dc:language>en-US</dc:language>
  <cp:lastModifiedBy>Hrníčci</cp:lastModifiedBy>
  <dcterms:modified xsi:type="dcterms:W3CDTF">2015-03-02T09:32:00Z</dcterms:modified>
  <cp:revision>2</cp:revision>
  <dc:subject/>
  <dc:title/>
</cp:coreProperties>
</file>