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ůze v dešti</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ind w:firstLine="709"/>
        <w:jc w:val="both"/>
        <w:rPr>
          <w:sz w:val="32"/>
          <w:szCs w:val="32"/>
        </w:rPr>
      </w:pPr>
      <w:r>
        <w:rPr>
          <w:sz w:val="32"/>
          <w:szCs w:val="32"/>
        </w:rPr>
        <w:t xml:space="preserve">Jelikož na našem území prší celkem často, chůzi v dešti se nemůžeme vyhnout. </w:t>
      </w:r>
    </w:p>
    <w:p>
      <w:pPr>
        <w:pStyle w:val="Normal"/>
        <w:ind w:firstLine="709"/>
        <w:jc w:val="both"/>
        <w:rPr/>
      </w:pPr>
      <w:r>
        <w:rPr>
          <w:sz w:val="32"/>
          <w:szCs w:val="32"/>
        </w:rPr>
        <w:t>Slunce  a jasnou oblohu začínají pohlcovat černá mračna. O nich jsem se naučil to, že když vypadají hrozivě, tak také taková jsou. Zvířata cítí nebezpečí, ženou svoji rodinku do úkrytu a čekají na spoušť. Já se nemám kam schovat, a tak zrychlím krok. Všichni tuší, že to bude zlé. A je to tady. Zaznamenal jsem první kapičky stékající po mém těle. Rázem jako by se protrhlo nebe. Silné provazy vody mě bičují do obličeje. Snad to dělají schválně. Zvířata jsou bezradná. Déšť má na svědomí stovky mravenců, kterým zničil obydlí. Hnízda ptáků padají z větví. Já jsem blízko domova. Sotva za sebou zavřu dveře, provazy vody se mění na kapky, následovně kapičky a je po všem. Slunce získává převahu na obloze. Zvířata vylézají a stejně jako já se radují, že už to skončilo.</w:t>
      </w:r>
    </w:p>
    <w:p>
      <w:pPr>
        <w:pStyle w:val="Normal"/>
        <w:ind w:firstLine="709"/>
        <w:jc w:val="both"/>
        <w:rPr>
          <w:sz w:val="32"/>
          <w:szCs w:val="32"/>
        </w:rPr>
      </w:pPr>
      <w:r>
        <w:rPr>
          <w:sz w:val="32"/>
          <w:szCs w:val="32"/>
        </w:rPr>
        <w:t>I když tohle zažívám často, nemohu si na to zvyknout a  vždy mě to překvapí.</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 xml:space="preserve">                                                  </w:t>
      </w:r>
      <w:r>
        <w:rPr>
          <w:sz w:val="28"/>
          <w:szCs w:val="28"/>
        </w:rPr>
        <w:t>Karel Sehnal 9.roč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45:00Z</dcterms:created>
  <dc:creator>Karel</dc:creator>
  <dc:description/>
  <cp:keywords/>
  <dc:language>en-US</dc:language>
  <cp:lastModifiedBy>Chlupovi</cp:lastModifiedBy>
  <cp:lastPrinted>2013-04-14T14:45:00Z</cp:lastPrinted>
  <dcterms:modified xsi:type="dcterms:W3CDTF">2013-04-14T12:46:00Z</dcterms:modified>
  <cp:revision>10</cp:revision>
  <dc:subject/>
  <dc:title>Chůze v dešti</dc:title>
</cp:coreProperties>
</file>