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V Boli"/>
          <w:sz w:val="56"/>
          <w:szCs w:val="56"/>
        </w:rPr>
      </w:pPr>
      <w:r>
        <w:rPr>
          <w:rFonts w:eastAsia="Rage Italic" w:cs="Rage Italic" w:ascii="Rage Italic" w:hAnsi="Rage Italic"/>
        </w:rPr>
        <w:t xml:space="preserve">                                </w:t>
      </w:r>
      <w:r>
        <w:rPr>
          <w:rFonts w:cs="MV Boli" w:ascii="Monotype Corsiva" w:hAnsi="Monotype Corsiva"/>
          <w:sz w:val="56"/>
          <w:szCs w:val="56"/>
        </w:rPr>
        <w:t>Procházka v dešti</w:t>
      </w:r>
    </w:p>
    <w:p>
      <w:pPr>
        <w:pStyle w:val="Normal"/>
        <w:rPr>
          <w:rFonts w:ascii="Monotype Corsiva" w:hAnsi="Monotype Corsiva" w:cs="MV Boli"/>
          <w:sz w:val="56"/>
          <w:szCs w:val="56"/>
        </w:rPr>
      </w:pPr>
      <w:r>
        <w:rPr>
          <w:rFonts w:cs="MV Boli" w:ascii="Monotype Corsiva" w:hAnsi="Monotype Corsiva"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V Boli" w:ascii="Monotype Corsiva" w:hAnsi="Monotype Corsiva"/>
          <w:sz w:val="36"/>
          <w:szCs w:val="36"/>
        </w:rPr>
        <w:t xml:space="preserve">Je krásný letní den, vypadá jako každý jiný. Avšak dnes je velké dusno. Příjemná chvíle na procházku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MV Boli" w:ascii="Monotype Corsiva" w:hAnsi="Monotype Corsiva"/>
          <w:sz w:val="36"/>
          <w:szCs w:val="36"/>
        </w:rPr>
        <w:t>Nádherné louky, poseté květem vedle květu, končící v nekonečné dáli. Nedaleký les šumí do ucha a lehký vánek se do mě opírá. Z jasné oblohy se stává tmavý chomáč páry. Se zesilujícím větrem mi na obličej padá první kapka, je studená a pomalu mi stéká po obličeji. V dálce obloha hrozivě zabručí a kapky padají rychleji a rychleji. Všechno kolem je jiné. Květiny jsou obtěžkány kapkami vody a tráva změnila svoji barvičku. Na zemi se sbíhají potůčky vod a moje oblečení zcela ztěžklo a přilepilo se mi na tělo. Chůze se stává těžší než předtím. Nevinný deštík se proměnil v krutý liják. Na cestě vznikají zakalená jezírka a kapky se odrážejí od země a mého těla. Najednou vše utichlo. Louka se začala třpytit a z lesů stoupá do výšky bílý opar. Přeháňka zahnala dusno a sucho</w:t>
      </w:r>
      <w:r>
        <w:rPr>
          <w:rFonts w:cs="Monotype Corsiva" w:ascii="Monotype Corsiva" w:hAnsi="Monotype Corsiva"/>
          <w:sz w:val="36"/>
          <w:szCs w:val="36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Monika  Seemannová  9.ročník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9:00Z</dcterms:created>
  <dc:creator>Monča</dc:creator>
  <dc:description/>
  <cp:keywords/>
  <dc:language>en-US</dc:language>
  <cp:lastModifiedBy>Chlupovi</cp:lastModifiedBy>
  <cp:lastPrinted>2013-04-14T14:45:00Z</cp:lastPrinted>
  <dcterms:modified xsi:type="dcterms:W3CDTF">2013-04-14T12:45:00Z</dcterms:modified>
  <cp:revision>5</cp:revision>
  <dc:subject/>
  <dc:title>                                Procházka v dešti</dc:title>
</cp:coreProperties>
</file>