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color w:val="FF0000"/>
          <w:sz w:val="48"/>
          <w:szCs w:val="48"/>
          <w:u w:val="single"/>
        </w:rPr>
        <w:t>Ruch na zahradě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color w:val="FF0000"/>
          <w:sz w:val="48"/>
          <w:szCs w:val="48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 létě stojím na balkoně, zalévám muškáty a pozoruji ruch na naší zahradě. Několik děti z naší ulice si hraje na schovávanou mezi stromy. Z houpačky, která visí na švestce, je slyšet smích bráškových kamarádů, kteří si vyprávějí vtipy. František se houpe s Martínkem na lanovém žebříku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V rohu v kotci se krčí náš pes Deny, sem tam zaštěká a z jeho očí je vidět smutek. Rád by si hrál s dětmi. Sestra Anička k němu přiběhne a pohladí ho po čumáku. Deny začne radostí štěkat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Ze dveří vychází maminka a svolává všechny děti na malé občerstvení. Když zavolá: „ Pojďte si vzít!“, hned se děti seběhnou a rozlévají si šťávu a pojídají buchty. Aby to Denymu nebylo líto, dostává piškot. To už vrtí spokojeně ocáskem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Jirka s Aničkou si nasazují kolečkové brusle, dělají překážkovou dráhu z bot a pořádají závody. Od sousedů je slyšet žbluňkání vody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 křiku a hluku v okolí mě bolí hlava, proto odcházím do svého pokoje. Jsme ráda, že se u nás děti scházejí především v letních měsících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left="4956" w:firstLine="708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nka Pernicová 9.roč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40:00Z</dcterms:created>
  <dc:creator>PERNICA</dc:creator>
  <dc:description/>
  <cp:keywords/>
  <dc:language>en-US</dc:language>
  <cp:lastModifiedBy>Chlupovi</cp:lastModifiedBy>
  <cp:lastPrinted>2013-04-14T14:40:00Z</cp:lastPrinted>
  <dcterms:modified xsi:type="dcterms:W3CDTF">2013-04-14T12:41:00Z</dcterms:modified>
  <cp:revision>5</cp:revision>
  <dc:subject/>
  <dc:title/>
</cp:coreProperties>
</file>