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Ostrov u Macochy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ítěte k základ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ákladní škole a Mateřské škole Ostrov u Maco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méno a příjmení dítěte: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narození: </w:t>
        <w:tab/>
        <w:tab/>
      </w:r>
      <w:bookmarkStart w:id="0" w:name="OLE_LINK2"/>
      <w:bookmarkStart w:id="1" w:name="OLE_LINK1"/>
      <w:r>
        <w:rPr/>
        <w:t>____________________________________________________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/MŠ, ze které přichází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ákonný zástupce dítěte: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Ředitel školy</w:t>
      </w:r>
    </w:p>
    <w:p>
      <w:pPr>
        <w:pStyle w:val="Normal"/>
        <w:rPr/>
      </w:pPr>
      <w:r>
        <w:rPr/>
        <w:t xml:space="preserve">jméno a příjmení: </w:t>
        <w:tab/>
        <w:tab/>
        <w:t>Mgr. Karel Hasoň, Ph.D.</w:t>
      </w:r>
    </w:p>
    <w:p>
      <w:pPr>
        <w:pStyle w:val="Normal"/>
        <w:ind w:left="2832" w:hanging="2832"/>
        <w:rPr/>
      </w:pPr>
      <w:r>
        <w:rPr/>
        <w:t>škola:</w:t>
        <w:tab/>
        <w:t>Základní škola a Mateřská škola Ostrov u Macochy, příspěvková organizace, Ostrov u Macochy 363, 679 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ijetí dítěte _________________________________________________________       k základnímu vzdělávání do Základní školy a Mateřské školy Ostrov u Macochy ve školním roce 2013/2014 s platností od 1. 9. 20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9. odst. 8 Zák. č. 500/2004 Sb. (Správní řád) žádám o doručení rozhodnutí obyčejnou poštovní zásilkou a beru na vědomí, že rozhodnutí je považováno za doručené třetí den ode dne, kdy bylo odesl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ve _______________________ d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9:00Z</dcterms:created>
  <dc:creator>Karel Hason</dc:creator>
  <dc:description/>
  <cp:keywords/>
  <dc:language>en-US</dc:language>
  <cp:lastModifiedBy>Karel Hason</cp:lastModifiedBy>
  <cp:lastPrinted>2012-12-18T08:02:00Z</cp:lastPrinted>
  <dcterms:modified xsi:type="dcterms:W3CDTF">2013-01-10T16:05:00Z</dcterms:modified>
  <cp:revision>19</cp:revision>
  <dc:subject/>
  <dc:title>Základní škola a Mateřská škola Ostrov u Macochy, příspěvková organizace</dc:title>
</cp:coreProperties>
</file>