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Ostrov u Macochy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ádost o přijetí dítěte k předškol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ákladní škole a Mateřské škole Ostrov u Macoch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rPr/>
      </w:pPr>
      <w:r>
        <w:rPr/>
        <w:t xml:space="preserve">1. Jméno a příjmení dítěte: 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 xml:space="preserve">Datum  a místo narození: 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Trvalý pobyt</w:t>
        <w:tab/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. Zákonný zástupce dítěte – matka</w:t>
      </w:r>
    </w:p>
    <w:p>
      <w:pPr>
        <w:pStyle w:val="Normal"/>
        <w:spacing w:lineRule="exact" w:line="340"/>
        <w:rPr/>
      </w:pPr>
      <w:r>
        <w:rPr/>
        <w:t>Jméno a příjm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Datum naroz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Místo trvalého pobytu: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Telefon:</w:t>
        <w:tab/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Korespondenční adresa:</w:t>
        <w:tab/>
        <w:t>____________________________________________________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/>
      </w:pPr>
      <w:r>
        <w:rPr/>
        <w:t>Zákonný zástupce dítěte – otec</w:t>
      </w:r>
    </w:p>
    <w:p>
      <w:pPr>
        <w:pStyle w:val="Normal"/>
        <w:spacing w:lineRule="exact" w:line="340"/>
        <w:rPr/>
      </w:pPr>
      <w:r>
        <w:rPr/>
        <w:t>Jméno a příjm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Datum naroz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Místo trvalého pobytu: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Telefon:</w:t>
        <w:tab/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Korespondenční adresa:</w:t>
        <w:tab/>
        <w:t>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 Ředitel školy</w:t>
      </w:r>
    </w:p>
    <w:p>
      <w:pPr>
        <w:pStyle w:val="Normal"/>
        <w:rPr/>
      </w:pPr>
      <w:r>
        <w:rPr/>
        <w:t xml:space="preserve">Jméno a příjmení: </w:t>
        <w:tab/>
        <w:tab/>
        <w:t>Mgr. Karel Hasoň, Ph.D.</w:t>
      </w:r>
    </w:p>
    <w:p>
      <w:pPr>
        <w:pStyle w:val="Normal"/>
        <w:ind w:left="2832" w:hanging="2832"/>
        <w:rPr/>
      </w:pPr>
      <w:r>
        <w:rPr/>
        <w:t>Škola:</w:t>
        <w:tab/>
        <w:t>Základní škola a Mateřská škola Ostrov u Macochy, příspěvková organizace, Ostrov u Macochy 363, 679 14</w:t>
        <w:tab/>
      </w:r>
    </w:p>
    <w:p>
      <w:pPr>
        <w:pStyle w:val="Normal"/>
        <w:rPr/>
      </w:pPr>
      <w:r>
        <w:rPr/>
        <w:tab/>
        <w:tab/>
        <w:tab/>
        <w:tab/>
        <w:t>516 444 319, zsostrovum@zsostrovum.c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40"/>
        <w:rPr/>
      </w:pPr>
      <w:r>
        <w:rPr/>
        <w:t>Žádám o přijetí dítěte _________________________________________________________       k předškolnímu vzdělávání do Základní školy a Mateřské školy Ostrov u Macochy ve školním roce 2013/14 s platností od _____________</w:t>
      </w:r>
    </w:p>
    <w:p>
      <w:pPr>
        <w:pStyle w:val="Normal"/>
        <w:spacing w:lineRule="exact" w:line="340"/>
        <w:rPr/>
      </w:pPr>
      <w:r>
        <w:rPr/>
        <w:t>Požadovaná délka denní docházky dítěte do MŠ _________________________</w:t>
      </w:r>
    </w:p>
    <w:p>
      <w:pPr>
        <w:pStyle w:val="Normal"/>
        <w:spacing w:lineRule="exact" w:line="340"/>
        <w:rPr/>
      </w:pPr>
      <w:r>
        <w:rPr/>
        <w:t>Místo (prosíme zakroužkujte): MŠ Ostrov u M.</w:t>
        <w:tab/>
        <w:tab/>
        <w:t>MŠ Krasov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 souladu s § 19. odst. 8 Zák. č. 500/2004 Sb. (Správní řád) žádám o doručení rozhodnutí obyčejnou poštovní zásilkou a beru na vědomí, že rozhodnutí je považováno za doručené třetí den ode dne, kdy bylo odeslá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/ve ______________________________ d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plňující informace k žádosti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8:00Z</dcterms:created>
  <dc:creator>Karel Hason</dc:creator>
  <dc:description/>
  <cp:keywords/>
  <dc:language>en-US</dc:language>
  <cp:lastModifiedBy>Karel Hason</cp:lastModifiedBy>
  <cp:lastPrinted>2011-01-05T12:08:00Z</cp:lastPrinted>
  <dcterms:modified xsi:type="dcterms:W3CDTF">2013-01-10T15:55:00Z</dcterms:modified>
  <cp:revision>3</cp:revision>
  <dc:subject/>
  <dc:title>Základní škola a Mateřská škola Ostrov u Macochy, příspěvková organizace</dc:title>
</cp:coreProperties>
</file>