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 w:eastAsia="en-US"/>
        </w:rPr>
        <w:t>Kroužky 2012/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Matematika (Mgr. Věra Hrazdírová), út 12.50, st 12.5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Český jazyk (Mgr. Věra Chlupová), st 7 – 7.4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Volejbal (Mgr. et Mgr. Petra Skoták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Pěvecký sbor (Mgr. Petra Ševčíková, Mgr. Alena Zukalová), st 13.40 – 14.2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Ruský jazyk (Mgr. Věra Chlup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Florbal (Mgr. Marek Veselý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Dyslektický kroužek 1. st. (Mgr. Jitka Haváčová), út. 6.50 – 7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Dyslektický kroužek 1. st. (Mgr. Petra Ševčíková), út. 6.50 – 7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Keramika (Mgr. Ivanka Hudc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Zdravotní tělesná výchova (Mgr. Ivanka Hudc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Francouzština (Mgr. et Mgr. Petra Skoták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Anglický jazyk 2. tř. (Mgr. Jaroslava Hasoň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Dopravní výchova 4. tř. (Mgr. Jaroslava Hasoň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Pohybové hry (Mgr. Jaroslava Hasoň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Náboženství (Mgr. Václav Trmač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Italština (Lucie Kolísk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Posilovna (Mgr. Karel Hasoň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Dramatická výchova (Dagmar Jann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Společenská výchova (Dagmar Jannov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entmessage">
    <w:name w:val="parent-messag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30:00Z</dcterms:created>
  <dc:creator>KH</dc:creator>
  <dc:description/>
  <dc:language>en-US</dc:language>
  <cp:lastModifiedBy>Karel Hason</cp:lastModifiedBy>
  <dcterms:modified xsi:type="dcterms:W3CDTF">2012-04-11T08:59:00Z</dcterms:modified>
  <cp:revision>51</cp:revision>
  <dc:subject/>
  <dc:title>Učebnice v multimediálním systému didaktických prostředků</dc:title>
</cp:coreProperties>
</file>